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22"/>
        <w:shd w:fill="auto" w:val="clear"/>
        <w:spacing w:lineRule="auto" w:line="240" w:before="240" w:after="360"/>
        <w:ind w:left="62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населенных пунктов,</w:t>
        <w:br/>
        <w:t>подверженных угрозе лесных пожаров и других ландшафтных (природных) пожаров в 2023 году, на территории Кировской области, перечня территорий организаций отдыха детей</w:t>
        <w:br/>
        <w:t>и их оздоровления, подверженных угрозе лесных пожаров в 2023 году,</w:t>
        <w:br/>
        <w:t>в Кировской области, перечня территорий садоводства или огородничества, подверженных угрозе лесных пожаров</w:t>
        <w:br/>
        <w:t>в 2023 году, в Кировской област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жарной безопасности», постановлением Правительства Российской Федерации от 16.09.2020 № 1479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отивопожарного режима в Российской Федерации» Правительство Кировской области ПОСТАНОВЛЯЕТ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населенных пунктов, подверженных угрозе лесных пожаров и других ландшафтных (природных) пожаров в 2023 году, на территории Кировской области согласно приложению № 1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территорий организаций отдыха детей</w:t>
        <w:br/>
        <w:t>и их оздоровления, подверженных угрозе лесных пожаров в 2023 году,</w:t>
        <w:br/>
        <w:t>в Кировской области (далее − перечень территорий организаций отдыха детей и их оздоровления) согласно приложению № 2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еречень территорий садоводства или огородничества, подверженных угрозе лесных пожаров в 2023 году, в Кировской области (далее − перечень территорий садоводства или огородничества) согласно приложению № 3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органам местного самоуправления муниципальных образований Кировской области довести настоящее постановление</w:t>
        <w:br/>
        <w:t>до председателей садоводческих и огороднических некоммерческих товариществ, территории которых вошли в перечень территорий садоводства или огородничеств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инистерству молодежной политики Кировской области довести настоящее постановление до руководителей организаций отдыха детей </w:t>
        <w:br/>
        <w:t>и их оздоровления, вошедших в перечень территорий организаций отдыха детей и их оздоровл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ировской области    С.В. Шумайл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6:00Z</dcterms:created>
  <dc:creator>s_boyko</dc:creator>
  <dc:description/>
  <cp:keywords/>
  <dc:language>en-US</dc:language>
  <cp:lastModifiedBy>slobodina_ai</cp:lastModifiedBy>
  <cp:lastPrinted>2023-01-25T09:36:00Z</cp:lastPrinted>
  <dcterms:modified xsi:type="dcterms:W3CDTF">2023-03-10T13:33:00Z</dcterms:modified>
  <cp:revision>35</cp:revision>
  <dc:subject/>
  <dc:title/>
</cp:coreProperties>
</file>